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OLICITUD DE ADAPTACIÓN DE PLAN DE ESTUDIO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56810</wp:posOffset>
                </wp:positionH>
                <wp:positionV relativeFrom="paragraph">
                  <wp:posOffset>-1336675</wp:posOffset>
                </wp:positionV>
                <wp:extent cx="228028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Universidad de Las Palmas de Gran Ca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FICIO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cha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º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92.4pt;mso-wrap-distance-left:7.1pt;mso-wrap-distance-right:7.1pt;mso-wrap-distance-top:0pt;mso-wrap-distance-bottom:0pt;margin-top:-105.25pt;mso-position-vertical-relative:text;margin-left:3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Universidad de Las Palmas de Gran Ca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FICIO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cha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Nº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40"/>
        <w:ind w:left="0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360"/>
        <w:ind w:left="0" w:firstLine="851"/>
        <w:rPr/>
      </w:pPr>
      <w:r>
        <w:rPr>
          <w:sz w:val="22"/>
        </w:rPr>
        <w:t>D./Dña. _________________________________________________, con DNI número _______________________ y domicilio en_____________________________ __________________________________________,localidad__________________________________________________________, C.P. _________________, teléfono _________________________, que prefiere como medio de notificación</w:t>
      </w:r>
      <w:r>
        <w:rPr>
          <w:rStyle w:val="Refdecomentario"/>
          <w:vanish w:val="false"/>
          <w:sz w:val="22"/>
        </w:rPr>
        <w:commentReference w:id="0"/>
      </w:r>
      <w:r>
        <w:rPr>
          <w:rStyle w:val="Refdecomentario"/>
          <w:vanish w:val="false"/>
          <w:sz w:val="22"/>
        </w:rPr>
        <w:commentReference w:id="1"/>
      </w:r>
      <w:r>
        <w:rPr>
          <w:sz w:val="22"/>
        </w:rPr>
        <w:t>(1)(2)</w:t>
      </w:r>
      <w:r>
        <w:rPr>
          <w:rStyle w:val="Refdecomentario"/>
          <w:vanish w:val="false"/>
          <w:sz w:val="22"/>
        </w:rPr>
        <w:commentReference w:id="2"/>
      </w:r>
      <w:r>
        <w:rPr>
          <w:sz w:val="22"/>
        </w:rPr>
        <w:t>: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669024600"/>
      <w:bookmarkStart w:id="1" w:name="__Fieldmark__0_266902460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 electrónico: 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669024600"/>
      <w:bookmarkStart w:id="3" w:name="__Fieldmark__1_26690246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ax: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669024600"/>
      <w:bookmarkStart w:id="5" w:name="__Fieldmark__2_266902460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: 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b w:val="false"/>
          <w:b w:val="false"/>
          <w:lang w:val="es-ES"/>
        </w:rPr>
      </w:pPr>
      <w:r>
        <w:rPr>
          <w:b w:val="false"/>
          <w:lang w:val="es-ES"/>
        </w:rPr>
        <w:t>E X P O N E: (3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  <w:t>Que ha cursado estudios de Arquitectura Plan 2001 (a extinguir)en esta Escuela de Arquitectura de la Universidad de Las Palmas de Gran Canaria,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nil"/>
        </w:pBdr>
        <w:spacing w:lineRule="exact" w:line="240"/>
        <w:rPr>
          <w:b w:val="false"/>
          <w:b w:val="false"/>
        </w:rPr>
      </w:pPr>
      <w:r>
        <w:rPr>
          <w:b w:val="false"/>
        </w:rPr>
        <w:t>S O L I C I T A : (3)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ab/>
        <w:t>La adaptación al nuevo Plan de Estudios 2010 Grado de Arquitectura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exact" w:line="24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almas de Gran Canaria, a ____ de ______________ de 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  <w:t>(firma)</w:t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>SR. DIRECTOR DE  LA ESCUELA DE ARQUITECTURA DE LA UNIVERSIDAD DE LAS PALMAS DE GRAN CANA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70230</wp:posOffset>
                </wp:positionV>
                <wp:extent cx="2103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ER INFORMACIÓN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4.9pt;mso-position-vertical-relative:text;margin-left:3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ER INFORMACIÓN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6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spacing w:lineRule="exact" w:line="24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>(REVERSO)</w:t>
      </w:r>
    </w:p>
    <w:p>
      <w:pPr>
        <w:pStyle w:val="Heading1"/>
        <w:spacing w:lineRule="exact" w:line="240"/>
        <w:ind w:left="269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NSTRUCCIONES PARA LA CUMPLIMENTACIÓN DEL IMPRE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 FAVOR, ESCRIBA EN LETRAS MAYÚSCU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Opcionalmente podrá elegir más de un medio para la notific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Marque con una x el recuadro correspondiente al medio de notificación que prefiera y señale a continuación los datos que nos permitan comunicarnos con U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 Si desea realizar una exposición más extensa, puede añadir a este impreso las hojas que considere pertinentes; en este caso, su firma debe figurar en todas el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426"/>
      <w:jc w:val="both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4:00Z</dcterms:created>
  <dc:creator>IBM300PL</dc:creator>
  <dc:description/>
  <cp:keywords/>
  <dc:language>en-US</dc:language>
  <cp:lastModifiedBy>Administración</cp:lastModifiedBy>
  <cp:lastPrinted>2001-10-03T09:44:00Z</cp:lastPrinted>
  <dcterms:modified xsi:type="dcterms:W3CDTF">2014-01-24T14:42:00Z</dcterms:modified>
  <cp:revision>3</cp:revision>
  <dc:subject/>
  <dc:title>SOLICITUD DE ADAPTACIÓN DE PLAN DE ESTUDIOS</dc:title>
</cp:coreProperties>
</file>